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953"/>
      </w:tblGrid>
      <w:tr>
        <w:trPr>
          <w:trHeight w:val="380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Резюме</w:t>
            </w:r>
          </w:p>
        </w:tc>
      </w:tr>
      <w:tr>
        <w:trPr>
          <w:trHeight w:val="103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Heading5"/>
              <w:jc w:val="left"/>
              <w:rPr>
                <w:sz w:val="18"/>
                <w:szCs w:val="18"/>
              </w:rPr>
            </w:pPr>
            <w:r>
              <w:rPr>
                <w:sz w:val="32"/>
                <w:szCs w:val="32"/>
                <w:lang w:val="ru-RU"/>
              </w:rPr>
              <w:t>Мизюров</w:t>
              <w:br/>
              <w:t>Денис Юрьевич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3.1977 </w:t>
            </w:r>
          </w:p>
          <w:p>
            <w:pPr>
              <w:pStyle w:val="Heading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осква</w:t>
            </w:r>
          </w:p>
          <w:p>
            <w:pPr>
              <w:pStyle w:val="Heading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+7(937) 885-87-77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n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кание должности: Заместитель по комплексной безопасности, Заместитель по воспитательной работе</w:t>
            </w:r>
          </w:p>
        </w:tc>
      </w:tr>
      <w:tr>
        <w:trPr>
          <w:trHeight w:val="106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7850" cy="243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тельство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 социальных коммуникаций (2014 по настоящее время)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39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бщественными организациями, общественными приемными и общественными палатами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39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39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входящей документацией, ответам гражданам и общественным организациям</w:t>
            </w:r>
          </w:p>
          <w:p>
            <w:pPr>
              <w:pStyle w:val="Heading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4 г. Щербинка, г. Моск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директора школы по безопасности (201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 работа с учащими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езопасности с учащимися и преподавательским составом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 ОБЖ и физкультуре</w:t>
            </w:r>
          </w:p>
          <w:p>
            <w:pPr>
              <w:pStyle w:val="Heading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ватор» г. Ульянов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енеральный директор (2009-201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ей по изготовлению учебных пособий для автошкол и транспортных предприят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втономная некоммерческая образовательная организация Ульяновская областная техническая школа «Добровольного содействия военным автомобилистам и механикам» г. Ульяновс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(2007-200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ей по подготовке водителей по заказу Министерства обороны Р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 работа с детьми и подростками в общественных организациях, клубах, секциях, школах ПУ и ВУЗ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Организация праздников мероприятий военно-патриотической направленности в рамках городских и район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их и юношеских выездных лагерей различной темати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ОО «Финансовый Мир» г. Моск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проектов (2006-200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ела проведения выставочных проектов, семинаров, конференций финансовой тематики по Р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юджетов по проведению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ки по регионам, заключение договор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и, переговоры с клиентами организаци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нилов С.П. г. Моск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ветник (200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-200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заимодействие работы отделов по производству изделий из стек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став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птовыми клиент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роизводственных цех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Заволжского района г. Ульяновс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отдела по делам молодежи (2001-200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олодежными организациями района и го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ыми заведениями райо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район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-массовых мероприятий район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штаб Министерства Обороны г. Моск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 отдела (1999-200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вязи МО</w:t>
            </w:r>
          </w:p>
        </w:tc>
      </w:tr>
      <w:tr>
        <w:trPr>
          <w:trHeight w:val="61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ский филиал Военного Университета связ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Г.К. Орджоникидзе (1994-199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пециальности «средства связи и системы коммутации»</w:t>
            </w:r>
          </w:p>
        </w:tc>
      </w:tr>
      <w:tr>
        <w:trPr>
          <w:trHeight w:val="53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ы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ользов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К</w:t>
            </w:r>
            <w:r>
              <w:rPr>
                <w:sz w:val="18"/>
                <w:szCs w:val="18"/>
                <w:lang w:val="en-US"/>
              </w:rPr>
              <w:t>» Windows, MS Office, Inter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«слесарь по ремонту автомобилей»</w:t>
            </w:r>
          </w:p>
        </w:tc>
      </w:tr>
      <w:tr>
        <w:trPr>
          <w:trHeight w:val="2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перевожу и читаю со словарем</w:t>
            </w:r>
          </w:p>
        </w:tc>
      </w:tr>
      <w:tr>
        <w:trPr>
          <w:trHeight w:val="124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ен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ются водительское удостоверение «А», «В», «С»,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 командиро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заграничный па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бби – технические виды спорта </w:t>
            </w:r>
          </w:p>
        </w:tc>
      </w:tr>
      <w:tr>
        <w:trPr>
          <w:trHeight w:val="200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Дата составления резюме: 01.04.2015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rFonts w:ascii="Verdana" w:hAnsi="Verdana" w:cs="Verdana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denni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18:00Z</dcterms:created>
  <dc:creator>Dmitry Brawerman</dc:creator>
  <dc:description/>
  <cp:keywords/>
  <dc:language>en-US</dc:language>
  <cp:lastModifiedBy>Денис</cp:lastModifiedBy>
  <cp:lastPrinted>2003-08-30T02:36:00Z</cp:lastPrinted>
  <dcterms:modified xsi:type="dcterms:W3CDTF">2015-04-27T08:59:00Z</dcterms:modified>
  <cp:revision>3</cp:revision>
  <dc:subject/>
  <dc:title>СИДОРОВ ИВАН</dc:title>
</cp:coreProperties>
</file>