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олжность учителя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3275" cy="173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3275" cy="173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орова Екатерина Анатольевн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05.04.1984 г.р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Мордовия, г. Саранск, ул.Ковал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6, кв.2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моб. </w:t>
      </w:r>
      <w:r>
        <w:rPr>
          <w:rFonts w:cs="Times New Roman" w:ascii="Times New Roman" w:hAnsi="Times New Roman"/>
          <w:sz w:val="24"/>
          <w:szCs w:val="24"/>
          <w:lang w:val="en-US"/>
        </w:rPr>
        <w:t>(917) 694-70-00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.utorova@rambler.r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трудоустройство на вакансию учителя русского языка и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– настоящее время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с углубленным изучением отдельных предметов №38», РМ, г. Сар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русского языка и литератур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акультативов и консультаций по русскому языку и литератур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 организация учебных экскурси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разование:</w:t>
            </w:r>
            <w:r>
              <w:rPr/>
              <w:t xml:space="preserve">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дн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6"/>
              <w:shd w:fill="FFFFFF" w:val="clear"/>
              <w:spacing w:lineRule="auto" w:line="276"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У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ПО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b/>
                <w:bCs/>
                <w:i/>
                <w:iCs/>
              </w:rPr>
              <w:t>МГП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м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Евсевьева</w:t>
            </w:r>
            <w:r>
              <w:rPr>
                <w:b/>
                <w:bCs/>
                <w:i/>
                <w:iCs/>
              </w:rPr>
              <w:t>»</w:t>
              <w:br/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иплома</w:t>
            </w:r>
            <w:r>
              <w:rPr>
                <w:b/>
                <w:bCs/>
                <w:i/>
                <w:iCs/>
              </w:rPr>
              <w:t xml:space="preserve">:  </w:t>
            </w:r>
            <w:r>
              <w:rPr>
                <w:b/>
                <w:bCs/>
                <w:i/>
                <w:iCs/>
              </w:rPr>
              <w:t>ВСА</w:t>
            </w:r>
            <w:r>
              <w:rPr>
                <w:b/>
                <w:bCs/>
                <w:i/>
                <w:iCs/>
              </w:rPr>
              <w:t xml:space="preserve"> 0484476 , </w:t>
            </w:r>
            <w:r>
              <w:rPr>
                <w:b/>
                <w:bCs/>
                <w:i/>
                <w:iCs/>
              </w:rPr>
              <w:t>да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ыдачи</w:t>
            </w:r>
            <w:r>
              <w:rPr>
                <w:b/>
                <w:bCs/>
                <w:i/>
                <w:iCs/>
              </w:rPr>
              <w:t xml:space="preserve"> : 17.06.2006 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ость: учитель русского языка и литературы</w:t>
            </w:r>
          </w:p>
          <w:p>
            <w:pPr>
              <w:pStyle w:val="Style16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hd w:fill="FFFFFF" w:val="clear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шая </w:t>
            </w:r>
            <w:r>
              <w:rPr>
                <w:bCs/>
                <w:iCs/>
              </w:rPr>
              <w:t>квалификационна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атегория</w:t>
            </w:r>
          </w:p>
          <w:p>
            <w:pPr>
              <w:pStyle w:val="Style16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ндид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олог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5.10.2010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/>
        <w:t>Достижения учащихся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707"/>
        <w:gridCol w:w="4115"/>
        <w:gridCol w:w="2340"/>
      </w:tblGrid>
      <w:tr>
        <w:trPr>
          <w:trHeight w:val="4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д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м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а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ш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дат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л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ар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ы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ар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т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дар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ойлова Оль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 олимпиада по литературе «Каждый стих – дитя любви..», посвященная 125-летию рождения М. И. Цветаев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наевАнт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Всероссийская конференция учебно-исследовательских работ учащихся «Живая культура: традиции и современност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7870" cy="45065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0370" cy="43148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47"/>
        <w:gridCol w:w="904"/>
        <w:gridCol w:w="2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Сокровенный мир Православия в литератур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образовательных программ по духовно-нравственному развитию детей и молодежи: материалы конкурса Серафимовский учитель – 2018» / Под общ.ред. О. Бараевой. – в 2х т. – Т. 1. – Нижний Новгород, 2019. – С. 73-7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72"/>
        <w:gridCol w:w="1689"/>
        <w:gridCol w:w="3189"/>
        <w:gridCol w:w="510"/>
        <w:gridCol w:w="2125"/>
      </w:tblGrid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ж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иди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ан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ур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иди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ан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л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л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альб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ч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19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</w:tr>
      <w:tr>
        <w:trPr>
          <w:trHeight w:val="19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а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гт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ца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кая деятельность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фессиональные навы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ние основ педагогической теории и детск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ПК- базо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ыки классного руково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еленность на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ние методиками препода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дение языками: русский– своб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ые 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Внимательность, любовь к детям, желание работать. Тактичность, терпение, усидчивость сдержанность, ответственность. Грамотная устная и письменная реч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ейное положение: не замуже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: 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дные привычки: нет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едоставляются по треб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2:00Z</dcterms:created>
  <dc:creator>decor club</dc:creator>
  <dc:description/>
  <cp:keywords/>
  <dc:language>en-US</dc:language>
  <cp:lastModifiedBy>Admin</cp:lastModifiedBy>
  <dcterms:modified xsi:type="dcterms:W3CDTF">2019-04-19T19:35:00Z</dcterms:modified>
  <cp:revision>18</cp:revision>
  <dc:subject/>
  <dc:title>Образец резюме </dc:title>
</cp:coreProperties>
</file>